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membrance speech 2014 – Capt (Retd) David Gunn Royal Signals.</w:t>
      </w:r>
    </w:p>
    <w:p>
      <w:pPr>
        <w:pStyle w:val="Normal"/>
        <w:rPr/>
      </w:pPr>
      <w:r>
        <w:rPr/>
      </w:r>
    </w:p>
    <w:p>
      <w:pPr>
        <w:pStyle w:val="Normal"/>
        <w:rPr/>
      </w:pPr>
      <w:r>
        <w:rPr/>
        <w:t>Veterans, Ladies and Gentlemen, Boys and Girls, welcome to this the 70</w:t>
      </w:r>
      <w:r>
        <w:rPr>
          <w:vertAlign w:val="superscript"/>
        </w:rPr>
        <w:t>th</w:t>
      </w:r>
      <w:r>
        <w:rPr/>
        <w:t xml:space="preserve"> anniversary of D Day and the Normandy landings in 1944 which was the beginning of the end of World War 2, the 100</w:t>
      </w:r>
      <w:r>
        <w:rPr>
          <w:vertAlign w:val="superscript"/>
        </w:rPr>
        <w:t>th</w:t>
      </w:r>
      <w:r>
        <w:rPr/>
        <w:t xml:space="preserve"> anniversary of the start of World War 1, and the 350</w:t>
      </w:r>
      <w:r>
        <w:rPr>
          <w:vertAlign w:val="superscript"/>
        </w:rPr>
        <w:t>th</w:t>
      </w:r>
      <w:r>
        <w:rPr/>
        <w:t xml:space="preserve"> anniversary of the formation of the Royal Marines.</w:t>
      </w:r>
    </w:p>
    <w:p>
      <w:pPr>
        <w:pStyle w:val="Normal"/>
        <w:rPr/>
      </w:pPr>
      <w:r>
        <w:rPr/>
      </w:r>
    </w:p>
    <w:p>
      <w:pPr>
        <w:pStyle w:val="Normal"/>
        <w:rPr/>
      </w:pPr>
      <w:r>
        <w:rPr/>
        <w:t xml:space="preserve">I would like to continue last year’s theme of remembering local people and their involvement in both World Wars, reminding us all that as well as the names on the memorial of those who made the ultimate sacrifice, there were also many more local people doing their bit for the country. The village was much smaller then, none of the present day housing estates existed, yet still over 100 men were away fighting during World War 1, which must have been a large proportion of the total in the village. Sadly 25 of them did not return. We know more about what the veterans of World War 2 did, and a few of them are still with us today. </w:t>
      </w:r>
    </w:p>
    <w:p>
      <w:pPr>
        <w:pStyle w:val="Normal"/>
        <w:rPr/>
      </w:pPr>
      <w:r>
        <w:rPr/>
      </w:r>
    </w:p>
    <w:p>
      <w:pPr>
        <w:pStyle w:val="Normal"/>
        <w:rPr/>
      </w:pPr>
      <w:r>
        <w:rPr/>
        <w:t>They served in all the Services, in support and combat roles, and in all the theatres of war. From cooks to Commandos, Nurses to Navigators, and Private soldiers to Senior Officers. Several won gallantry awards. On the home front, people such as Beatrice Halls, Eve Coleman and Betty Bolden served in the Women’s Land Army. Sisters Marjorie and Florence List served in the Women’s Auxiliary Air Force, as did Winifred Attridge. Further afield, James Ward served in the Navy in the Mediterranean and the Pacific. Bill Boswell took part in the Normandy Landings, while in the air above him Eric Sneath, our standard bearer for many years, was an Air gunner in a Lancaster dropping bombs to soften up the enemy before the beach landings. Bert Randell, from Bambers Green served with the 8</w:t>
      </w:r>
      <w:r>
        <w:rPr>
          <w:vertAlign w:val="superscript"/>
        </w:rPr>
        <w:t>th</w:t>
      </w:r>
      <w:r>
        <w:rPr/>
        <w:t xml:space="preserve"> Army, the Desert Rats in Egypt, and was a prisoner of war. Ronald Reid served in Egypt at El Alamein, then Italy and he also took part in the Normandy landings ending his war in Germany.</w:t>
      </w:r>
    </w:p>
    <w:p>
      <w:pPr>
        <w:pStyle w:val="Normal"/>
        <w:rPr/>
      </w:pPr>
      <w:r>
        <w:rPr/>
      </w:r>
    </w:p>
    <w:p>
      <w:pPr>
        <w:pStyle w:val="Normal"/>
        <w:rPr/>
      </w:pPr>
      <w:r>
        <w:rPr/>
        <w:t>One of our more senior soldiers was Lt Col Wingate Charlton, for many years the inspecting officer at this parade. He had been a professional soldier with the Kings Royal Irish Hussars since 1932. He was wounded in Syria in 1940, and then trained as a parachutist with SOE, the Special Operations Executive. He later took part in the Normandy Landings and in 1945, as a tank squadron commander, he was awarded a Distinguished Service Cross for his actions against German 88mm guns near Hamburg.</w:t>
      </w:r>
    </w:p>
    <w:p>
      <w:pPr>
        <w:pStyle w:val="Normal"/>
        <w:rPr/>
      </w:pPr>
      <w:r>
        <w:rPr/>
      </w:r>
    </w:p>
    <w:p>
      <w:pPr>
        <w:pStyle w:val="Normal"/>
        <w:rPr/>
      </w:pPr>
      <w:r>
        <w:rPr/>
        <w:t>Many families had several members serving, often in different theatres. The Humpfreys of Smiths Green certainly did their bit, with 5 brothers in uniform - William in North Africa, who spent time as a German PoW, Frank, David and Fred in Italy, and Walter in North West Europe. The Shuttlewoods  had Dorothy in the Wrens, Alfred with the RAF in the far east, and Jack landing in Normandy the day after D-day. My mother’s brothers and sister from the Whitting family had Doris in the Wrens, Robert in the Royal Army Service Corps, Ronnie serving with the Royal Artillery in the far east, and Ted as a Tank driver with the Coldstream Guards in North West Europe.</w:t>
      </w:r>
    </w:p>
    <w:p>
      <w:pPr>
        <w:pStyle w:val="Normal"/>
        <w:rPr/>
      </w:pPr>
      <w:r>
        <w:rPr/>
      </w:r>
    </w:p>
    <w:p>
      <w:pPr>
        <w:pStyle w:val="Normal"/>
        <w:rPr/>
      </w:pPr>
      <w:r>
        <w:rPr/>
        <w:t>George Stone served in the Army in Italy, and his brother Victor took part in the Normandy Landings. Sadly their brother Sidney was killed in Italy.</w:t>
      </w:r>
    </w:p>
    <w:p>
      <w:pPr>
        <w:pStyle w:val="Normal"/>
        <w:rPr/>
      </w:pPr>
      <w:r>
        <w:rPr/>
      </w:r>
    </w:p>
    <w:p>
      <w:pPr>
        <w:pStyle w:val="Normal"/>
        <w:rPr/>
      </w:pPr>
      <w:r>
        <w:rPr/>
        <w:t>Others who did not come back included Lawrence Attridge, killed in North Africa. Sidney Bolden, and Geoffrey Cruickshank who were killed in Italy. For those of you who have seen the film The Railwayman, about the Prisoners of War held by the Japanese and forced to build the Thai-Burma railway, we should remember that Francis Piper and Walter Chapman both endured similar misfortune and died in Japanese PoW camps in Thailand and Borneo respectively.</w:t>
      </w:r>
    </w:p>
    <w:p>
      <w:pPr>
        <w:pStyle w:val="Normal"/>
        <w:rPr/>
      </w:pPr>
      <w:r>
        <w:rPr/>
      </w:r>
    </w:p>
    <w:p>
      <w:pPr>
        <w:pStyle w:val="Normal"/>
        <w:rPr/>
      </w:pPr>
      <w:r>
        <w:rPr/>
        <w:t>Francis Piper was from Jacks Lane just a small hamlet of this Parish that also lost one of its residents to World War 1, Arthur Garrett.</w:t>
      </w:r>
    </w:p>
    <w:p>
      <w:pPr>
        <w:pStyle w:val="Normal"/>
        <w:rPr/>
      </w:pPr>
      <w:r>
        <w:rPr/>
      </w:r>
    </w:p>
    <w:p>
      <w:pPr>
        <w:pStyle w:val="Normal"/>
        <w:rPr/>
      </w:pPr>
      <w:r>
        <w:rPr/>
        <w:t>Arthur’s story had been missed somewhere back in time, but 3 years ago we re-dedicated the memorial in front of us, adding his name after his heroic deeds were discovered by members of the Takeley History Society. Arthur had joined up aged 23 prior to the outbreak of World War 1, exactly 100 years ago in early 1914. He saw active service with the Bedfordshire Regiment on the Western Front where he was wounded. When he had recovered, he was sent to the Middle East, and fought in areas with familiar names even today – Palestine and Gaza City. On 27</w:t>
      </w:r>
      <w:r>
        <w:rPr>
          <w:vertAlign w:val="superscript"/>
        </w:rPr>
        <w:t>th</w:t>
      </w:r>
      <w:r>
        <w:rPr/>
        <w:t xml:space="preserve"> July 1917, at a place called Umbrella Hill near Gaza City, Arthur’s bravery won him a Military Medal. Sadly, this was a posthumous award, as he was killed during the battle, and his body was never recovered. Now his name has found its rightful place on the memorial alongside the 24 others who died for their country in World War 1.</w:t>
      </w:r>
    </w:p>
    <w:p>
      <w:pPr>
        <w:pStyle w:val="Normal"/>
        <w:rPr/>
      </w:pPr>
      <w:r>
        <w:rPr/>
      </w:r>
    </w:p>
    <w:p>
      <w:pPr>
        <w:pStyle w:val="Normal"/>
        <w:rPr/>
      </w:pPr>
      <w:r>
        <w:rPr/>
        <w:t>These are but a few of the local men and women who served their country, and there are many more I could have spoken about had I the time. Hopefully by putting some real names to the thousands who fought and died today’s act of Remembrance will have more meaning and relevance as we pay our respects today.</w:t>
      </w:r>
    </w:p>
    <w:p>
      <w:pPr>
        <w:pStyle w:val="Normal"/>
        <w:rPr/>
      </w:pPr>
      <w:r>
        <w:rPr/>
      </w:r>
    </w:p>
    <w:p>
      <w:pPr>
        <w:pStyle w:val="Normal"/>
        <w:rPr/>
      </w:pPr>
      <w:r>
        <w:rPr/>
        <w:t xml:space="preserve">Finally, let’s not forget that conflicts have continued since the World Wars, Suez, Aden, Vietnam, the Falklands, and Northern Ireland to name a few. Village folk have continued to do their duty in all of these, and some here today are also much more recent veterans of Iraq and Afghanistan. As we observe our two minutes silence, I am sure you will all have someone special in your thoughts. Whoever they are, and whichever campaign applies, we can be proud that Takeley has done, and continues to do its duty. </w:t>
      </w:r>
      <w:bookmarkStart w:id="0" w:name="_GoBack"/>
      <w:bookmarkEnd w:id="0"/>
    </w:p>
    <w:sectPr>
      <w:type w:val="nextPage"/>
      <w:pgSz w:w="8391" w:h="11906"/>
      <w:pgMar w:left="567" w:right="567"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2"/>
      <w:szCs w:val="22"/>
      <w:lang w:val="e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3:21:00Z</dcterms:created>
  <dc:creator>David Gunn</dc:creator>
  <dc:description/>
  <dc:language>en-US</dc:language>
  <cp:lastModifiedBy>Steve</cp:lastModifiedBy>
  <cp:lastPrinted>2009-11-07T07:26:00Z</cp:lastPrinted>
  <dcterms:modified xsi:type="dcterms:W3CDTF">2014-11-13T23:22:00Z</dcterms:modified>
  <cp:revision>3</cp:revision>
  <dc:subject/>
  <dc:title>Welcome to this, the 90th Anniversary  of Armistice Day 1918 which saw the end of the Great War, and heralded the start of the</dc:title>
</cp:coreProperties>
</file>